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[Attorney]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rm Name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ddress1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ddress2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elephone:  000/000-0000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Attorneys for Defendants [Client]</w:t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PERIOR COURT – UNLIMITED JURISDICTION – STATE OF CALIFORNIA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TY AND COUNTY OF SAN FRANCISCO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Plaintiff],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Plaintiff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Defendant],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ab/>
              <w:t>Defendant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.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Association of Counsel Re: Medical Discover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ubleSpacing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ubleSpacing"/>
        <w:widowControl w:val="false"/>
        <w:rPr/>
      </w:pPr>
      <w:r>
        <w:rPr>
          <w:rFonts w:cs="Calibri" w:ascii="Calibri" w:hAnsi="Calibri"/>
        </w:rPr>
        <w:tab/>
        <w:t>[Firm], attorneys of record for defendant [client]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>associates Spanos|Przetak as co-counsel for defendant regarding discovery on medical issues common to all defendants and not in conflict between or amongst them.  The office address of such associated counsel is 555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reet, Suite 2060, Oakland, CA 94607, Telephone: 510/250-0200.</w:t>
      </w:r>
    </w:p>
    <w:p>
      <w:pPr>
        <w:pStyle w:val="DoubleSpacing"/>
        <w:widowControl w:val="false"/>
        <w:spacing w:lineRule="auto" w:line="240"/>
        <w:rPr/>
      </w:pPr>
      <w:r>
        <w:rPr>
          <w:rFonts w:cs="Calibri" w:ascii="Calibri" w:hAnsi="Calibri"/>
        </w:rPr>
        <w:t xml:space="preserve">Dated: 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 xml:space="preserve">[firm] </w:t>
      </w:r>
    </w:p>
    <w:p>
      <w:pPr>
        <w:pStyle w:val="DoubleSpacing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ubleSpacing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y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DoubleSpacing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Attorney </w:t>
      </w:r>
    </w:p>
    <w:p>
      <w:pPr>
        <w:pStyle w:val="DoubleSpacing"/>
        <w:widowControl w:val="false"/>
        <w:spacing w:lineRule="auto" w:line="2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Attorneys for Defendant Above-Named</w:t>
      </w:r>
    </w:p>
    <w:p>
      <w:pPr>
        <w:pStyle w:val="DoubleSpacing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e hereby accept the above association.</w:t>
      </w:r>
    </w:p>
    <w:p>
      <w:pPr>
        <w:pStyle w:val="DoubleSpacing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ubleSpacing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ated: ___________________</w:t>
        <w:tab/>
        <w:tab/>
        <w:tab/>
        <w:t>Spanos | Przetak</w:t>
      </w:r>
    </w:p>
    <w:p>
      <w:pPr>
        <w:pStyle w:val="DoubleSpacing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 Professional Corporation</w:t>
      </w:r>
    </w:p>
    <w:p>
      <w:pPr>
        <w:pStyle w:val="DoubleSpacing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ubleSpacing"/>
        <w:widowControl w:val="false"/>
        <w:spacing w:lineRule="auto" w:line="2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By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860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7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u w:val="single"/>
                            </w:rPr>
                            <w:t>Association of Counsel Re: Medical Discove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720" w:hanging="0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u w:val="single"/>
                      </w:rPr>
                      <w:t>Association of Counsel Re: Medical Discover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77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7.8pt,0pt" to="-7.8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11.4pt,0pt" to="-11.4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75.2pt,0pt" to="475.2pt,791.95pt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margin-left:-165.55pt;margin-top:294.05pt;width:201.6pt;height:57.6pt;mso-wrap-style:none;v-text-anchor:middle;rotation:9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55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906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0pt" to="-7.8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4478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4pt,0pt" to="-11.4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0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0350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0pt" to="475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01850</wp:posOffset>
              </wp:positionH>
              <wp:positionV relativeFrom="paragraph">
                <wp:posOffset>3734435</wp:posOffset>
              </wp:positionV>
              <wp:extent cx="2560955" cy="7321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61040" cy="73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5.55pt;margin-top:294.05pt;width:201.6pt;height:57.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455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spacing w:lineRule="auto" w:line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PleadingNumberin">
    <w:name w:val="Pleading Numberin"/>
    <w:basedOn w:val="DoubleSpacing"/>
    <w:qFormat/>
    <w:pPr>
      <w:numPr>
        <w:ilvl w:val="0"/>
        <w:numId w:val="2"/>
      </w:numPr>
      <w:ind w:left="0" w:firstLine="7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Pleading pap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48:00Z</dcterms:created>
  <dc:creator>NieceyL</dc:creator>
  <dc:description/>
  <cp:keywords>pleading</cp:keywords>
  <dc:language>en-US</dc:language>
  <cp:lastModifiedBy>Niecey Lombardi</cp:lastModifiedBy>
  <cp:lastPrinted>2012-08-09T13:01:00Z</cp:lastPrinted>
  <dcterms:modified xsi:type="dcterms:W3CDTF">2023-06-27T16:53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